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Intervento regionale "INSIEME A PAPA' ... CRESCE"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la Regione Piemonte ha promosso, nell’ambito di una Intesa sottoscritta con il Dipartimento per le Pari Opportunità della Presidenza del Consiglio dei Ministri ed in collaborazione con l’INPS, l’intervento “INSIEME A PAPA'... CRESCE”, che prevede l’erogazione di un contributo ai padri lavoratori dipendenti del settore privato che fruiscono del congedo parentale in tutto o in parte al posto della madre lavoratrice dipendente, nel primo anno di vita del loro bambino o, per i padri adottivi o affidatari, entro il primo anno dell’ingresso in famiglia del minore. L’intervento é finalizzato a favorire la condivisione delle responsabilità familiari e la permanenza delle donne nel mercato del lavoro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 xml:space="preserve">Le informazioni relative al Bando, che rimarrà aperto fino al 30/06/2015 salvo precedente esaurimento delle risorse o proroga dei termini, sono reperibili al seguente indirizzo: </w:t>
      </w:r>
      <w:hyperlink r:id="rId2">
        <w:r>
          <w:rPr>
            <w:rStyle w:val="InternetLink"/>
            <w:sz w:val="28"/>
            <w:szCs w:val="28"/>
          </w:rPr>
          <w:t>http://www.regione.piemonte.it/pariopportunita/cms/index.php/lavoro/441-cresc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pariopportunita/cms/index.php/lavoro/441-cres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2:00Z</dcterms:created>
  <dc:creator>Consiglieri</dc:creator>
  <dc:description/>
  <cp:keywords/>
  <dc:language>en-US</dc:language>
  <cp:lastModifiedBy>Consiglieri</cp:lastModifiedBy>
  <dcterms:modified xsi:type="dcterms:W3CDTF">2015-01-21T10:03:00Z</dcterms:modified>
  <cp:revision>1</cp:revision>
  <dc:subject/>
  <dc:title>Intervento regionale "INSIEME A PAPA' </dc:title>
</cp:coreProperties>
</file>